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80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июл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Синицына Андрея Михайловича, * года рождения, уроженца Новосибирской области, зарегистрированного по адресу: мкр. *, д. *, кв. *, г. *, ЯНАО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.05.2024 года в 11 часов 12 минут на 61 км автодороги Сургут-Когалым 3 км до п. Федоровский Сургутского района Синицын А.М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ицын А.М., извещенный о времени и месте рассмотрения дела, не явился. Синицын А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</w:t>
      </w:r>
      <w:r>
        <w:rPr>
          <w:sz w:val="28"/>
          <w:szCs w:val="28"/>
        </w:rPr>
        <w:t>Синицына А.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Синицына А.М. в совершении административного правонарушения, предусмотренного ч. 4 ст. 12.15 КоАП РФ подтверждается: протоколом об административном правонарушении от 31.05.2024 года № 86 ХМ 549704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Синицына А.М. от 31.05.2024 г., согласно  которым факт совершения обгона в зоне действия дорожного знака 3.20 «Обгон запрещен» с выездом на полосу встречного движения подтверждает, вину признает; схемой места административного правонарушения от 31.05.2024 г.; рапортом инспектора ДПС ОГИБДД ОМВД России по Сургутскому району от 31.05.2024 года по существу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Синицына А.М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Синицына Андрея Михайл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Синицыну А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1095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